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15.10.2020 TARİHLİ ESKİL MYO LOJİSTİK BÖLÜMÜ I.SINIF DANIŞMANLIK TOPLANTI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A ACAR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ĞR.GÖR.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KİL MYO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saray Üniversitesi Eskil Meslek Yüksek Okulu Lojistik Programı 1. sınıf danışman toplantısı, 05.03.2021 saat 09:55/10:05 saatleri arasında yapılmıştır. Danışmanlık toplantısın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j konusu hakkında bilgi verilerek, staj ile ilgili link  whatsapp grubunda paylaşılmış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asmus, Mevlana ve Farabi hakkında genel bilgilendirme yapılarak, sayfaların linkleri  whatsaap grubunda paylaşılmış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ŞKUR hakkında da herkesin kendi bölgesinde kayıtlı olduğu meslek uzmanı ile iletişime geçmesi söylenerek, geri dönüşlerinin takibini diğer derslerde ve telefonla kendilerinden bilgi alınacağını belirtilmişt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şembe günleri Depo ve Stok Yönetimi dersimden sonraki 10-15 dakikalık kısımlarda konuşulan bu konular ve kariyer planlanması hakkında danışmanlık  toplantıları yapılacağı belirtilmişt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3.2021 tarihinde yapılan toplantı ile ilgili görsell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756910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3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TILI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6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4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4:00Z</dcterms:created>
  <dc:creator>Abdullah Singin</dc:creator>
  <dc:description/>
  <cp:keywords/>
  <dc:language>en-US</dc:language>
  <cp:lastModifiedBy>Zekiye Ortlek</cp:lastModifiedBy>
  <cp:lastPrinted>2021-01-11T15:02:00Z</cp:lastPrinted>
  <dcterms:modified xsi:type="dcterms:W3CDTF">2024-10-08T17:04:00Z</dcterms:modified>
  <cp:revision>2</cp:revision>
  <dc:subject/>
  <dc:title/>
</cp:coreProperties>
</file>