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26"/>
        <w:gridCol w:w="2111"/>
        <w:gridCol w:w="2620"/>
        <w:gridCol w:w="2146"/>
      </w:tblGrid>
      <w:tr>
        <w:trPr>
          <w:trHeight w:val="369" w:hRule="atLeast"/>
        </w:trPr>
        <w:tc>
          <w:tcPr>
            <w:tcW w:w="10158" w:type="dxa"/>
            <w:gridSpan w:val="5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AKSARAY ÜNİVERSİTESİ 12.10.2022 TARİHLİ ESKİL MYO LOJİSTİK BÖLÜMÜ I.SINIF DANIŞMANLIK TOPLANTI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U/BİRİMİ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955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USA ACAR</w:t>
            </w:r>
          </w:p>
        </w:tc>
        <w:tc>
          <w:tcPr>
            <w:tcW w:w="2111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ÖĞR.GÖR.</w:t>
            </w:r>
          </w:p>
        </w:tc>
        <w:tc>
          <w:tcPr>
            <w:tcW w:w="2620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KİL MYO</w:t>
            </w:r>
          </w:p>
        </w:tc>
        <w:tc>
          <w:tcPr>
            <w:tcW w:w="2146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ksaray Üniversitesi Eskil Meslek Yüksek Okulu Lojistik Programı 1. sınıf danışman toplantısı, 12.10.2022 saat 12:00/12:30 saatleri arasında yapılmıştır. Danışmanlık toplantısınd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ğrencilere ikinci üniversite ve bölümleri hakkında bilgilendirme yapılmıştı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j yapabilecek yerler hakkında bilgi ve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0.2022 tarihinde yapılan toplantı ile ilgili görse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drawing>
          <wp:inline distT="0" distB="0" distL="0" distR="0">
            <wp:extent cx="575754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2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PLANTI KATILIM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6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3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4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04:00Z</dcterms:created>
  <dc:creator>Abdullah Singin</dc:creator>
  <dc:description/>
  <cp:keywords/>
  <dc:language>en-US</dc:language>
  <cp:lastModifiedBy>Zekiye Ortlek</cp:lastModifiedBy>
  <cp:lastPrinted>2022-09-29T15:45:00Z</cp:lastPrinted>
  <dcterms:modified xsi:type="dcterms:W3CDTF">2024-10-08T17:04:00Z</dcterms:modified>
  <cp:revision>2</cp:revision>
  <dc:subject/>
  <dc:title/>
</cp:coreProperties>
</file>